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3 октября 2006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нкурсе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акантной муниципальной должности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ужбы в муниципальном образовании город Нижнекам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упорядочения проведения конкурса на замещение вакантной муниципальной должности муниципальной службы в муниципальном образовании город Нижнекамск Нижнекамского муниципального района Республики Татарстан, в соответствии со ст. 27 Закона Республики Татарстан "О муниципальной службе в Республике Татарстан" и ст. 82 Устава муниципального образования город Нижнекамск Нижнекамского муниципального района Республики Татарстан, Нижнекамский городской Совет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Положение «О конкурсе на замещение вакантной муниципальной должности муниципальной службы в муниципальном образовании город Нижнекамск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еспублики Татарстан» (прилагается).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исполнительный комитет города Нижнекамск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а Нижнекамск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ConsPlusNonformat"/>
        <w:widowControl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Нижнекамского </w:t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Совета </w:t>
      </w:r>
    </w:p>
    <w:p>
      <w:pPr>
        <w:pStyle w:val="ConsPlusNonformat"/>
        <w:widowControl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6 от 13 октября 200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на замещение вакантной муниципальной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ижнекамск Нижнекам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Законом Республики Татарстан "О муниципальной службе в Республике Татарстан" определяются порядок и условия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город Нижнекамск Нижнекамского муниципального района Республики Татарстан (далее - вакантная 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вакантной должности (далее - конкурс) обеспечивает конституционное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объявляется по решению руководителя органа местного самоуправления либо от лица, осуществляющего полномочия нанимателя от имени органа местного самоуправ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должностей, замещаемых на конкурсной основе, определяется руководителем соответствующего орга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урс в соответствии со статьей 27 Закона Республики Татарстан "О муниципальной службе в Республике Татарстан" не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азначении на муниципальную должность муниципальной службы, учреждаемую для непосредственного обеспечения исполнения полномочий лица, замещающего выборную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значении на иную муниципальную должность муниципальной службы муниципального служащего в связи с ликвидацией органа местного самоуправления, сокращением его штата (сокращением муниципальной должности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значении на муниципальную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, Республики Татарстан о муниципальной службе квалификационным требованиям к вакант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бщения о проведении конкурса и о приеме документов для участия в конкурсе публикуются в газетах "Ленинская правда" и "Туган як", а также могут быть размещены на сайте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бщении о проведении конкурса на замещение вакантной должност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а местного самоуправления, вакан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проведения конкурса, включающие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и время приема документов, подлежащих представлению в соответствии с пунктом 9 настоящего Положения, и срок, в течение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источнике подробной информации о конкурсе (телефон, факс, электронная почта, электронный адре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общение о проведении конкурса публикуется не позднее чем за 20 дней до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оручно заполненная и подписанная анкета с приложением фотографии размером 4 x 6, автоб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необходимое профессиональное образование, стаж работы и квалифик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олученных доходах и об имуществе, принадлежащем на праве собственности, которые являются объектами налогообложения за год, предшествующий году проведения конкурса, заверенные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документы, предусмотренные Законом Республики Татарстан "О муниципальной службе в Республике Татарстан", другими нормативными правовыми актами, дополнительно заявленные в условиях конкрет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ажданин не допускается к участию в конкурсе в связи с его несоответствием квалификационным требованиям к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и проверка представленных документов осуществляется секретарем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ументы, указанные в пункте 9 настоящего Положения, представляются в конкурсную комиссию в течение 20 дней со дня опубликования сообщения о проведени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курс проводится в течение 10 дней со дня окончания срока подачи за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проведения конкурса правовым актом органа местного самоуправления муниципального образования город Нижнекамск Нижнекамского муниципального района Республики Татарстан образуется конкурсная комиссия. Персональный состав конкурсной комиссии, сроки и порядок ее работы определяются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остав конкурсной комиссии входят руководитель органа местного самоуправления и (или) уполномоченные им муниципальные служащие (в том числе из подразделений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а, включая представления кандидатами своих программ, индивидуальное собесе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конкурсный отбор кандидатов осуществляется на заседаниях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общего числа ее членов. Решения конкурсной комиссии принимаются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результатам конкурса на замещение вакантной должности издается правовой акт руководителя органа местного самоуправления о назначении победителя конкурса на вакантную должность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Если в результате проведения конкурса не были выявлены кандидаты, отвечающие квалификационным требованиям к вакантной должности, по представлению конкурсной комиссии руководитель органа местного самоуправления принимает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овторного конкурса принимается руководителем органа местного самоуправления также в случае, если ни один из представленных конкурсной комиссией кандидатов не набрал необходимого для назначения на вакантную должность количества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ов местного самоуправления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ндидат вправе обжаловать решение конкурсной комисс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Нижнекамска</w:t>
        <w:tab/>
        <w:tab/>
        <w:tab/>
        <w:tab/>
        <w:tab/>
        <w:tab/>
        <w:tab/>
        <w:t xml:space="preserve">                 Р.Минн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6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07:00Z</dcterms:created>
  <dc:creator>1</dc:creator>
  <dc:description/>
  <dc:language>en-US</dc:language>
  <cp:lastModifiedBy>1</cp:lastModifiedBy>
  <cp:lastPrinted>2006-11-01T09:05:00Z</cp:lastPrinted>
  <dcterms:modified xsi:type="dcterms:W3CDTF">2006-11-01T06:05:00Z</dcterms:modified>
  <cp:revision>16</cp:revision>
  <dc:subject/>
  <dc:title>Проект</dc:title>
</cp:coreProperties>
</file>